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-114300</wp:posOffset>
            </wp:positionV>
            <wp:extent cx="2085975" cy="1266825"/>
            <wp:effectExtent l="0" t="0" r="0" b="0"/>
            <wp:wrapTight wrapText="bothSides">
              <wp:wrapPolygon edited="0">
                <wp:start x="-97" y="0"/>
                <wp:lineTo x="-97" y="21435"/>
                <wp:lineTo x="21597" y="21435"/>
                <wp:lineTo x="21597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VÝZNAMNÉ UDÁLOSTI DAHLIE RALLYE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</w:rPr>
        <w:t>1996</w:t>
        <w:tab/>
      </w:r>
      <w:r>
        <w:rPr>
          <w:rFonts w:cs="Century Gothic" w:ascii="Century Gothic" w:hAnsi="Century Gothic"/>
        </w:rPr>
        <w:t>Vaňura Zdeněk sen. z Camping Clubu KČT TJ Rožnov pod Radhoštěm prezentoval myšlenku srazů campistů a caravanistů zemí Visegrádské čtyřky v Ustroni – PL. Ustaven přípravný výbor, schváleno logo – autor Zdeněk Vaňura sen. a název – autorka Marie Vaňurová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997</w:t>
      </w:r>
      <w:r>
        <w:rPr>
          <w:rFonts w:cs="Century Gothic" w:ascii="Century Gothic" w:hAnsi="Century Gothic"/>
        </w:rPr>
        <w:tab/>
        <w:t>1. Dahlie Rallye; 11. – 14. 9. Rožnov pod Radhoštěm – CZ. 123 posádek, 319 účastníků z CZ, PL, SK. Ustaveno Sdružení Dahlie Rallye (SDR) a Prezidium Dahlie Rallye (PDR)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998</w:t>
      </w:r>
      <w:r>
        <w:rPr>
          <w:rFonts w:cs="Century Gothic" w:ascii="Century Gothic" w:hAnsi="Century Gothic"/>
        </w:rPr>
        <w:tab/>
        <w:t>2. Dahlie Rallye; 10. – 13. 9. Ochaby-Kiczyce – PL. 105 posádek, 281 účastníků z CZ, D, PL, SK. Schváleny Stanovy Dahlie Rally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</w:rPr>
        <w:t xml:space="preserve">1999 </w:t>
        <w:tab/>
      </w:r>
      <w:r>
        <w:rPr>
          <w:rFonts w:cs="Century Gothic" w:ascii="Century Gothic" w:hAnsi="Century Gothic"/>
        </w:rPr>
        <w:t>3. Dahlie Rallye; 9. – 12. 9. Tatranská Lomnica – SK. 67 posádek, 174 účastníků z CZ, H, PL, SK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</w:rPr>
        <w:t>2000</w:t>
      </w:r>
      <w:r>
        <w:rPr>
          <w:rFonts w:cs="Century Gothic" w:ascii="Century Gothic" w:hAnsi="Century Gothic"/>
        </w:rPr>
        <w:tab/>
        <w:t>4. Dahlie Rallye; 7. – 10. 9. Praha – CZ. 56 posádek, 149 účastníků z CZ, H, PL, SK. Členství v SDR ukončil Silezia Tramp – PL, do SDR přijat AMK Gliwice – Kolo Caravaningu „GLOB“ – P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001</w:t>
      </w:r>
      <w:r>
        <w:rPr>
          <w:rFonts w:cs="Century Gothic" w:ascii="Century Gothic" w:hAnsi="Century Gothic"/>
        </w:rPr>
        <w:tab/>
        <w:t>5. Dahlie Rallye; 6. – 9. 9. Piešťany – SK. 70 posádek, 181 účastníků z CZ, H, PL, SK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002</w:t>
        <w:tab/>
      </w:r>
      <w:r>
        <w:rPr>
          <w:rFonts w:cs="Century Gothic" w:ascii="Century Gothic" w:hAnsi="Century Gothic"/>
        </w:rPr>
        <w:t xml:space="preserve">6. Dahlie Rallye; 5. - 8. 9. Kalety-Zielona – PL. 71 posádek, </w:t>
        <w:br/>
        <w:t>164 účastníků z CZ, H, PL, SK. Do SDR přijat Caravan Club Šumperk v AČR – CZ a Klub Motorovy „ROZBARK“ Bytom – P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003</w:t>
      </w:r>
      <w:r>
        <w:rPr>
          <w:rFonts w:cs="Century Gothic" w:ascii="Century Gothic" w:hAnsi="Century Gothic"/>
        </w:rPr>
        <w:tab/>
        <w:t>7. Dahlie Rallye; 4. - 7. 9. Žandov u České Lípy – CZ. 63 posádek, 154 účastníků z CZ, H, PL, SK. Do SDR přijat Atlant-hungary Camping-Caravaning Club Gö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</w:rPr>
        <w:t>2004</w:t>
      </w:r>
      <w:r>
        <w:rPr>
          <w:rFonts w:cs="Century Gothic" w:ascii="Century Gothic" w:hAnsi="Century Gothic"/>
        </w:rPr>
        <w:tab/>
        <w:t xml:space="preserve">8. Dahlie Rallye; 2. – 5. 9. Jászszentandrás – H. 108 posádek, </w:t>
        <w:br/>
        <w:t>247 účastníků z CZ, H, PL, SK. Do SDR přijat Caravan Club „SEDLÁČEK“ Tarnowskie Góry – PL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005</w:t>
      </w:r>
      <w:r>
        <w:rPr>
          <w:rFonts w:cs="Century Gothic" w:ascii="Century Gothic" w:hAnsi="Century Gothic"/>
        </w:rPr>
        <w:tab/>
        <w:t xml:space="preserve">9. Dahlie Rallye; 8. – 11. 9. Kalety-Zielona – PL. 87 posádek, </w:t>
        <w:br/>
        <w:t xml:space="preserve">256 účastníků z CZ, H, NL, PL, SK. Do SDR přijat Maďarský Camping </w:t>
        <w:br/>
        <w:t>a Caravaning Club (MCCC) – H, čímž zaniklo členství Atlant-hungary Camping-Caravaning Club Göd – H. Účast delegace SDR na 1. Mezinárodní konferenci campingu a caravaningu „V4“ v Ceglédu – H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006</w:t>
      </w:r>
      <w:r>
        <w:rPr>
          <w:rFonts w:cs="Century Gothic" w:ascii="Century Gothic" w:hAnsi="Century Gothic"/>
        </w:rPr>
        <w:tab/>
        <w:t xml:space="preserve">10. Dahlie Rallye; 24. – 28. 9. Lipová Lázně - Bobrovník – CZ. 119 posádek, 294 účastníků z CZ, H, NL, PL, SK. Účast delegace SDR </w:t>
        <w:br/>
        <w:t xml:space="preserve">na 2. Mezinárodní konferenci campingu a caravaningu „V4“ v Kiskunmajse – H. Dahlie Rallye se stává oficiální akcí campistů </w:t>
        <w:br/>
        <w:t>a caravanistů zemí Visegrádské čtyřky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</w:rPr>
        <w:t>2007</w:t>
      </w:r>
      <w:r>
        <w:rPr>
          <w:rFonts w:cs="Century Gothic" w:ascii="Century Gothic" w:hAnsi="Century Gothic"/>
        </w:rPr>
        <w:tab/>
        <w:t xml:space="preserve">11. Dahlie Rallye; 6. – 10. 9. Varín – SK. 131 posádek, 272 účastníků z CZ, H, PL, SK. Do SDR přijata Polska Federacja Campingu </w:t>
        <w:br/>
        <w:t>i Caravaningu (PFCC) a Polski Zwiazek Motorowy (PZM) – PL, čímž zaniká členství CC „SEDLAČEK“ a AMK Gliwice – KC „GLOB“ – PL. Účast delegace SDR na 3. Mezinárodní konferenci campingu a caravaningu „V4“ v Brně – CZ. Usneseno, že Mezinárodní konference campingu a caravaningu „V4“ se budou konat v rámci Dahlie Rally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008</w:t>
      </w:r>
      <w:r>
        <w:rPr>
          <w:rFonts w:cs="Century Gothic" w:ascii="Century Gothic" w:hAnsi="Century Gothic"/>
        </w:rPr>
        <w:tab/>
        <w:t xml:space="preserve"> 12. Dahlie Rallye; 11. – 15. 9. Cegléd – H. 223 posádek, 540 účastníků z CZ, H, PL, SK. Evidována žádost o členství ve SDR nově ustaveného Maďarského Tradičního Camping Clubu (MHKK) – H. Účast delegace SDR na 4. Mezinárodní konferenci campingu a caravaningu „V4“ v Ceglédu - H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2009 </w:t>
      </w:r>
      <w:r>
        <w:rPr>
          <w:rFonts w:cs="Century Gothic" w:ascii="Century Gothic" w:hAnsi="Century Gothic"/>
        </w:rPr>
        <w:t>13. Dahlie Rallye; 3. – 7. 9.  Kameň – PL. 141 posádek, 300 účastníků z CZ, H, PL, SK. Návštěva zástupce nově vzniklé Celostátní Společnosti Maďarských Kempových Sdružení – MAKEOS s informací o plánech, záměrech a plánované spolupráci v budoucnu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</w:rPr>
        <w:t xml:space="preserve">2010 </w:t>
      </w:r>
      <w:r>
        <w:rPr>
          <w:rFonts w:cs="Century Gothic" w:ascii="Century Gothic" w:hAnsi="Century Gothic"/>
        </w:rPr>
        <w:t>14. Dahlie Rallye - ROŽNOV 2010; - 2. – 6. 9. Rožnov pod Radhoštěm – CZ. 202 posádek, 459 účastníků z 42 klubů z CZ, H, PL, SK a SLO. Uspořádána 5. Mezinárodní konference campistů a caravanistů „V4“. Delegace CZ, H, PL, SK byly přijaty na radnici města Rožnov p. R., zapsaly se do pamětní knihy a vysadily v městském parku čtyři líp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bCs/>
        </w:rPr>
        <w:t xml:space="preserve">2011 </w:t>
      </w:r>
      <w:r>
        <w:rPr>
          <w:rFonts w:cs="Century Gothic" w:ascii="Century Gothic" w:hAnsi="Century Gothic"/>
          <w:bCs/>
        </w:rPr>
        <w:t>15. Dahlie Rallye; 1. – 4. 9.  Pápa – H. 210 posádek, 521 účastníků z A, CZ, H, PL, SK, SLO z 25 klubů. Od 3. 9. 12:00:00 AM je hvězda RA 13h32m10,42s D 08°43´2.11“ v International Star Registry zapsána pod názvem „DAHLIE RALLYE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</w:rPr>
        <w:t xml:space="preserve">2012 </w:t>
      </w:r>
      <w:r>
        <w:rPr>
          <w:rFonts w:cs="Century Gothic" w:ascii="Century Gothic" w:hAnsi="Century Gothic"/>
        </w:rPr>
        <w:t>16. Dahlie Rallye; 6. – 9. 9. Piešťany – SK. 138 posádek, 306 účastníků z CZ, H, PL, SK z 20 klub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</w:rPr>
        <w:t xml:space="preserve">2013 </w:t>
      </w:r>
      <w:r>
        <w:rPr>
          <w:rFonts w:cs="Century Gothic" w:ascii="Century Gothic" w:hAnsi="Century Gothic"/>
        </w:rPr>
        <w:t>17. Dahlie Rallye; 5. – 8. 9. Krakow – Kolna – PL. 146 posádek, 318 účastníků z CZ, H, PL, SK ze 17 klubů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</w:rPr>
        <w:t>2014</w:t>
        <w:tab/>
      </w:r>
      <w:r>
        <w:rPr>
          <w:rFonts w:cs="Century Gothic" w:ascii="Century Gothic" w:hAnsi="Century Gothic"/>
        </w:rPr>
        <w:t>18. Dahlie Rallye; 4. – 7. 9. Milków – PL. 34 posádek, 72 účastníků z CZ, H, PL, SK z 22 klubů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2015 </w:t>
      </w:r>
      <w:r>
        <w:rPr>
          <w:rFonts w:cs="Century Gothic" w:ascii="Century Gothic" w:hAnsi="Century Gothic"/>
        </w:rPr>
        <w:t xml:space="preserve">19.  Dahlie Rallye; 3. – 6. 9.  Tuszafüred – H. 67 posádek, 139 </w:t>
      </w:r>
      <w:r>
        <w:rPr>
          <w:rFonts w:cs="Century Gothic" w:ascii="Century Gothic" w:hAnsi="Century Gothic"/>
          <w:b/>
        </w:rPr>
        <w:t xml:space="preserve">           </w:t>
      </w:r>
      <w:r>
        <w:rPr>
          <w:rFonts w:cs="Century Gothic" w:ascii="Century Gothic" w:hAnsi="Century Gothic"/>
        </w:rPr>
        <w:t>účastníků z CZ, H, PL, SK. Členství ve SDR ukončil Caravan Club            Šumperk v AČR k 31. 12. 2015.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Odstavecseseznamem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2016 </w:t>
      </w:r>
      <w:r>
        <w:rPr>
          <w:rFonts w:cs="Century Gothic" w:ascii="Century Gothic" w:hAnsi="Century Gothic"/>
        </w:rPr>
        <w:t>20. Dahlie Rallye; 1. – 5. 9.  Liptovský Trnovec – SK. 244 posádek, 521 účastníků z CZ, D, H, HR, PL, SK, SLO, UA z 30 klubů.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017</w:t>
      </w:r>
      <w:r>
        <w:rPr>
          <w:rFonts w:cs="Century Gothic" w:ascii="Century Gothic" w:hAnsi="Century Gothic"/>
        </w:rPr>
        <w:t xml:space="preserve"> 21. Dahlie Rallye; 31. 8. – 4. 9. Radków – PL. 61 posádek, 121             účastníků z CZ, H, PL, SK z 19 klub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018</w:t>
      </w:r>
      <w:r>
        <w:rPr>
          <w:rFonts w:cs="Century Gothic" w:ascii="Century Gothic" w:hAnsi="Century Gothic"/>
        </w:rPr>
        <w:t xml:space="preserve"> 22. Dahlie Rallye; 30. 8. – 3. 9. Haligovce – SK. 114 posádek, 316             účastníků z CZ, H, PL, SK z 31 klubů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Century Gothic" w:ascii="Century Gothic" w:hAnsi="Century Gothic"/>
        </w:rPr>
        <w:t>Zdeněk Vaňura sen. – CZ, zakladatel a prezident (1997 – 2018) Dahlie Rallye požádal o uvolnění z funkce. Novým prezidentem byl zvolen Lubomír Kotras – SK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entury Gothic" w:ascii="Century Gothic" w:hAnsi="Century Gothic"/>
          <w:b/>
        </w:rPr>
        <w:t>2019</w:t>
      </w:r>
      <w:r>
        <w:rPr>
          <w:rFonts w:cs="Century Gothic" w:ascii="Century Gothic" w:hAnsi="Century Gothic"/>
        </w:rPr>
        <w:t xml:space="preserve"> 23. Dahlie Rallye; 29. 8. – 2. 9. Tóalmás – H. 160 posádek, 334 účastníků z CZ, H, HR, PL, SK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2020</w:t>
      </w:r>
      <w:r>
        <w:rPr>
          <w:rFonts w:cs="Century Gothic" w:ascii="Century Gothic" w:hAnsi="Century Gothic"/>
        </w:rPr>
        <w:t xml:space="preserve"> z důvodu COVID 19 byla 24. Dahlie Rallye přeložena na rok 2021. 26. 3. zemřel zakladatel a dlouholetý prezident Dahlie Rallye Zdeněk Vaňura sen.</w:t>
      </w:r>
    </w:p>
    <w:p>
      <w:pPr>
        <w:pStyle w:val="Odstavecseseznamem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entury Gothic" w:ascii="Century Gothic" w:hAnsi="Century Gothic"/>
          <w:b/>
          <w:bCs/>
        </w:rPr>
        <w:t>2021</w:t>
      </w:r>
      <w:r>
        <w:rPr>
          <w:rFonts w:cs="Century Gothic" w:ascii="Century Gothic" w:hAnsi="Century Gothic"/>
        </w:rPr>
        <w:t xml:space="preserve"> 24. Dahlie Rallye; 2. – 5. 9. Podlesice – PL. 129 posádek, 313 účastníků z CZ, H, PL, SK.</w:t>
      </w:r>
    </w:p>
    <w:p>
      <w:pPr>
        <w:pStyle w:val="Odstavecseseznamem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2022</w:t>
      </w:r>
      <w:r>
        <w:rPr>
          <w:rFonts w:cs="Century Gothic" w:ascii="Century Gothic" w:hAnsi="Century Gothic"/>
        </w:rPr>
        <w:t xml:space="preserve"> 25. Dahlie Rallye; 25. – 28. 8. Heřmanův Městec – CZ. 94 posádek, 188 účastníků z CZ, H, PL, SK. Do SDR byl přijat Magyar Hagyományos Kemping Klub (MHKK) – H.</w:t>
      </w:r>
    </w:p>
    <w:p>
      <w:pPr>
        <w:pStyle w:val="Odstavecseseznamem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023 </w:t>
      </w:r>
      <w:r>
        <w:rPr>
          <w:rFonts w:cs="Century Gothic" w:ascii="Century Gothic" w:hAnsi="Century Gothic"/>
        </w:rPr>
        <w:t>26. Dahlie Rallye; 31. 8. – 3. 9. Mošovce – SK. 144 posádek, 303 účastníků z CZ, H, PL, P, SK. Poprvé v historii DR se zúčastnil prezident F.I.C.C., pan João Alves Pereira z Portugals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</w:rPr>
        <w:t xml:space="preserve">2024 </w:t>
      </w:r>
      <w:r>
        <w:rPr>
          <w:rFonts w:cs="Century Gothic" w:ascii="Century Gothic" w:hAnsi="Century Gothic"/>
        </w:rPr>
        <w:t>27. Dahlie Rallye; 29. 8. – 1. 9. Kiskunmajsa – H. 55 posádek, 121 účastníků z CZ, H, HR, PL, SK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27. ročníků Dahlie Rallye se zúčastnilo 3.159 posádek, 7.352 účastníků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 toho Česko 947/2.137, Chorvatsko13/28, Maďarsko 357/830, Německo 11/22, Nizozemsko 2/4, Polsko 933/2.304, Portugalsko 1/1, Rakousko 1/2, Slovensko 871/1.977, Slovinsko 22/43, Ukrajina 1/4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Uskutečnila se v Česku 6x – 657/1.563, v Maďarsku 6x – 823/1.902, v Polsku 8x – 771/1.814, ve Slovensku 7x – 908/2.073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áří 202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byněk Vaňura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entury Gothic" w:hAnsi="Century Gothic" w:cs="Century Gothic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41:00Z</dcterms:created>
  <dc:creator>Vanura</dc:creator>
  <dc:description/>
  <cp:keywords/>
  <dc:language>en-US</dc:language>
  <cp:lastModifiedBy>Zbyněk Vaňura | BEPRA profi s.r.o.</cp:lastModifiedBy>
  <cp:lastPrinted>2022-08-10T13:02:00Z</cp:lastPrinted>
  <dcterms:modified xsi:type="dcterms:W3CDTF">2024-09-13T13:25:00Z</dcterms:modified>
  <cp:revision>30</cp:revision>
  <dc:subject/>
  <dc:title>VÝZNAMNÉ UDÁLOSTI DAHLIE RALLYE</dc:title>
</cp:coreProperties>
</file>